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ЕНИЮ СТАТИСТИК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ЛАМЕН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5705750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ОКРАЩ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705750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несение сведений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 обучающимся</w:t>
            </w:r>
            <w:r>
              <w:rPr>
                <w:rStyle w:val="IndexLink"/>
                <w:rStyle w:val="FootnoteAnchor"/>
                <w:b/>
                <w:color w:val="0000FF"/>
                <w:sz w:val="24"/>
                <w:szCs w:val="24"/>
                <w:u w:val="single"/>
                <w:vertAlign w:val="superscript"/>
                <w:lang w:val="en-US" w:eastAsia="en-US"/>
              </w:rPr>
              <w:footnoteReference w:id="2"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705750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Учет обучающихся переведенных на смешанную форму обуч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705750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1.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«Толстый» клиент Парагра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705750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1.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«Тонкий» клиент Парагра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705750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Учет обучающихся, переведенных на дистанционную форму обуч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705750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2.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«Толстый» клиент Парагра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705751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2.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«Тонкий» клиент Парагра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705751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огласование и отправка сведен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705751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«Толстый» клиент Параграф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705751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«Тонкий» клиент Параграф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5705751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осмотр сведен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.     Регламент</w:t>
          </w:r>
          <w:r>
            <w:rPr>
              <w:sz w:val="24"/>
              <w:szCs w:val="24"/>
            </w:rPr>
            <w:t>………………………………………………………………………………………………………………..…..…20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bookmarkStart w:id="0" w:name="__RefHeading___Toc57057503"/>
      <w:bookmarkEnd w:id="0"/>
      <w:r>
        <w:rPr>
          <w:b/>
          <w:sz w:val="24"/>
          <w:szCs w:val="24"/>
        </w:rPr>
        <w:t>СОКРАЩЕНИЯ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6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3" w:firstLine="1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-153" w:firstLine="15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ая инструкция описывает два процесса: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дневный учет количества классов, перешедших на ДО вследствие карантинных мероприятий, вызванных ОРВИ, гриппом и короновирусной инфекцией, количества заболевших короновирусной инфекцией сотрудников </w:t>
        <w:br/>
        <w:t>и обучающихся.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й (учетный период будет установлен дополнительно) поименный учет обучающихся, чьи родители написали заявление о переходе на смешанную форму обучения.</w:t>
      </w:r>
    </w:p>
    <w:p>
      <w:pPr>
        <w:pStyle w:val="Style17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!!! Важно!!! Перевод обучающихся на дистанционную форму обучения осуществляется только переводом всего класса/группы на дистанционную форму обучения.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!!! Важно!!!  Учет обучающихся, выбравших смешанную форму обучения, ведется поименно; </w:t>
        <w:br/>
        <w:t>С указанием конкретных обучающих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!! Важно!!! В случае, если обучающийся находится на смешанной форме обучения, то он не будет учитываться как обучающийся на дистанционной форме обучения, даже в случае перевода его класса/группы на дистанционную форму. Справедливо только для периода обучения по смешанной форме обучения.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!!! Важно!!! Обучающиеся на ДО считаются те обучающиеся, чей класс (группа) переведена на дистанционную форму обучения, за исключением обучающихся данного класса (группы) находящихся на смешанной форме обучения (информация по ним представлена в столбце «Обучающихся, перешедших на ДО индивидуально (смешанное)»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0"/>
        <w:outlineLvl w:val="0"/>
        <w:rPr>
          <w:b/>
          <w:b/>
          <w:sz w:val="24"/>
          <w:szCs w:val="24"/>
        </w:rPr>
      </w:pPr>
      <w:bookmarkStart w:id="1" w:name="__RefHeading___Toc57057504"/>
      <w:bookmarkEnd w:id="1"/>
      <w:r>
        <w:rPr>
          <w:b/>
          <w:sz w:val="24"/>
          <w:szCs w:val="24"/>
        </w:rPr>
        <w:t>Внесение сведен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 учащимся</w:t>
      </w:r>
    </w:p>
    <w:p>
      <w:pPr>
        <w:pStyle w:val="Style17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ованы два механизма учета обучающихся: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обучающихся на смешанной форме обучения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ереведенные на дистанционную форму обучения</w:t>
      </w:r>
    </w:p>
    <w:p>
      <w:pPr>
        <w:pStyle w:val="Style17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ind w:left="142" w:hanging="142"/>
        <w:outlineLvl w:val="1"/>
        <w:rPr>
          <w:b/>
          <w:b/>
          <w:sz w:val="24"/>
          <w:szCs w:val="24"/>
        </w:rPr>
      </w:pPr>
      <w:bookmarkStart w:id="2" w:name="__RefHeading___Toc57057505"/>
      <w:bookmarkEnd w:id="2"/>
      <w:r>
        <w:rPr>
          <w:b/>
          <w:sz w:val="24"/>
          <w:szCs w:val="24"/>
        </w:rPr>
        <w:t>Учет обучающихся переведенных на смешанную форму обучения</w:t>
      </w:r>
    </w:p>
    <w:p>
      <w:pPr>
        <w:pStyle w:val="Style17"/>
        <w:numPr>
          <w:ilvl w:val="2"/>
          <w:numId w:val="3"/>
        </w:numPr>
        <w:outlineLvl w:val="1"/>
        <w:rPr>
          <w:b/>
          <w:b/>
          <w:sz w:val="24"/>
          <w:szCs w:val="24"/>
        </w:rPr>
      </w:pPr>
      <w:bookmarkStart w:id="3" w:name="__RefHeading___Toc57057506"/>
      <w:bookmarkEnd w:id="3"/>
      <w:r>
        <w:rPr>
          <w:b/>
          <w:sz w:val="24"/>
          <w:szCs w:val="24"/>
        </w:rPr>
        <w:t>«Толстый» клиент Параграф</w:t>
      </w:r>
    </w:p>
    <w:p>
      <w:pPr>
        <w:pStyle w:val="Style17"/>
        <w:numPr>
          <w:ilvl w:val="0"/>
          <w:numId w:val="0"/>
        </w:numPr>
        <w:ind w:left="144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!!! Важно!!! Данный раздел относится только к версиям «Параграф Колледж» и «Параграф ОУ». Для версии Параграф ДОУ кнопка «Дистанционное обучение» не отображ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ля учета детей, находящихся на смешанной форме обучения необходимо, в приложении «Движение обучающихся, воспитанников» выбрать класс (группу) в которой необходимо отметить таких обучающихся. Нажать в правой части экрана кнопку «Дистанционное обучение» (рис 1)</w:t>
      </w:r>
    </w:p>
    <w:p>
      <w:pPr>
        <w:pStyle w:val="Style17"/>
        <w:ind w:left="0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05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 1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открывшемся списке класса (группы) (рис 2) </w:t>
      </w:r>
      <w:r>
        <w:rPr>
          <w:sz w:val="24"/>
          <w:szCs w:val="24"/>
        </w:rPr>
        <w:t xml:space="preserve">выбрать строчку с именем обучающегося выбравшего смешанную форму обучения, выбрать пункт «Задать всем выбранным дату начала ДО». В открывшемся окне указать дату, с которой данный обучающийся будет учитываться как находящийся на смешанной форме обуч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иночная строчка выбирается кликом мыши по строчке, несколько строк – кликом, удерживая при этом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 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огично выполняется завершение смешанного обучения, выбором пункта «Задать всем выбранным дату окончания ДО». Для исправления возможных ошибок предусмотрены операции «Удалить у всех выбранных дату окончания ДО» и «Удалить у всех выбранных записи Д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обучающегося может быть указано несколько периодов обучения по смешанной форме обучения (рис 3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4491990" cy="429323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 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ажно: если у обучающегося ошибочно внесено несколько периодов смешанного обучения, отмена выполняется для последнего периода, после чего нужно закрыть и повторно открыть окно управления ресурсами ДО – откроется возможность отменить очередной период.</w:t>
      </w:r>
    </w:p>
    <w:p>
      <w:pPr>
        <w:pStyle w:val="Style17"/>
        <w:numPr>
          <w:ilvl w:val="2"/>
          <w:numId w:val="3"/>
        </w:numPr>
        <w:outlineLvl w:val="1"/>
        <w:rPr>
          <w:b/>
          <w:b/>
          <w:sz w:val="24"/>
          <w:szCs w:val="24"/>
        </w:rPr>
      </w:pPr>
      <w:bookmarkStart w:id="4" w:name="__RefHeading___Toc57057507"/>
      <w:bookmarkEnd w:id="4"/>
      <w:r>
        <w:rPr>
          <w:b/>
          <w:sz w:val="24"/>
          <w:szCs w:val="24"/>
        </w:rPr>
        <w:t>«Тонкий» клиент Параграф</w:t>
      </w:r>
    </w:p>
    <w:p>
      <w:pPr>
        <w:pStyle w:val="Style17"/>
        <w:numPr>
          <w:ilvl w:val="0"/>
          <w:numId w:val="0"/>
        </w:numPr>
        <w:ind w:left="144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!!! Важно!!! Данный раздел относится только к версиям и «Параграф ОУ». Для версии «Параграф ДОУ» и «Параграф Колледж» тонкий клиент не реализован.</w:t>
      </w:r>
    </w:p>
    <w:p>
      <w:pPr>
        <w:pStyle w:val="Style17"/>
        <w:ind w:left="0"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Для внесения сведений о переводе обучающегося на смешанную форму обучения, пользователю, в интерфейсе «Датагейт» необходимо использовать веб-приложение «Управление ресурсами на дистанционном обучении» (Рис 4).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23915" cy="320865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исунок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м приложении пользователю доступны следующие столбц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ФИО;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иод дистанционного обуч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уется компьютер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уется интернет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предоставления компьютер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предоставления интернет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ерийный номер оборудования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учета обучающегося, выбравшего смешанную форму обучения, необходимо выбрать «галочкой» в первом столбце данного обучающегося, и затем нажать кнопку «Перевести на дистанционное обучение». В открывшемся окне указать период, с которого обучающийся будет числиться на смешанной форме обучения (Рис 5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47435" cy="4463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 5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т обучающегося, принявшего решение об окончании обучения по смешанной форме обучения, выполняется аналогичным образом, но после выбора обучающегося необходимо нажать кнопку «Завершить дистанционное обучение», после чего, в открывшемся окне, указать дату окончания периода смешанного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верно введенные периоды дистанционного обучения можно удалить, кликнув по плашке периода в столбце «Периоды», и затем выбирать конкретные периоды для удаления в открывшемся диалоге (Рис 6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47435" cy="4463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ind w:left="142" w:hanging="142"/>
        <w:outlineLvl w:val="1"/>
        <w:rPr/>
      </w:pPr>
      <w:bookmarkStart w:id="5" w:name="__RefHeading___Toc57057508"/>
      <w:bookmarkEnd w:id="5"/>
      <w:r>
        <w:rPr>
          <w:b/>
          <w:sz w:val="24"/>
          <w:szCs w:val="24"/>
        </w:rPr>
        <w:t>Учет обучающихся переведенных на дистанционную форму обучения</w:t>
      </w:r>
    </w:p>
    <w:p>
      <w:pPr>
        <w:pStyle w:val="Style17"/>
        <w:numPr>
          <w:ilvl w:val="2"/>
          <w:numId w:val="3"/>
        </w:numPr>
        <w:outlineLvl w:val="1"/>
        <w:rPr>
          <w:b/>
          <w:b/>
          <w:sz w:val="24"/>
          <w:szCs w:val="24"/>
        </w:rPr>
      </w:pPr>
      <w:bookmarkStart w:id="6" w:name="__RefHeading___Toc57057509"/>
      <w:bookmarkEnd w:id="6"/>
      <w:r>
        <w:rPr>
          <w:b/>
          <w:sz w:val="24"/>
          <w:szCs w:val="24"/>
        </w:rPr>
        <w:t>«Толстый» клиент Параграф</w:t>
      </w:r>
    </w:p>
    <w:p>
      <w:pPr>
        <w:pStyle w:val="Style17"/>
        <w:numPr>
          <w:ilvl w:val="0"/>
          <w:numId w:val="0"/>
        </w:numPr>
        <w:ind w:left="144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Для учета того, что класс (группа) находится на ДО (карантине), используйте стандартный интерфейс Параграфа, приложение «Движение обучающихся, воспитанников» и поле «Находится на дистанционном обучении» (Рис 7) (для ДОУ – «Находится на дистанционном обучении или карантине» (Рис 8)).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 xml:space="preserve">При переводе флага на «Да», все обучающиеся данного класса (группы) начинают учитываться как обучающиеся на дистанционной форме обучения. 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!!!Важно!!! За исключением обучающихся данного класса (группы) находящихся (в текущий временной период) на смешанной форме обуче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397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 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150" cy="3440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 8</w:t>
      </w:r>
    </w:p>
    <w:p>
      <w:pPr>
        <w:pStyle w:val="Style17"/>
        <w:numPr>
          <w:ilvl w:val="2"/>
          <w:numId w:val="3"/>
        </w:numPr>
        <w:outlineLvl w:val="1"/>
        <w:rPr>
          <w:b/>
          <w:b/>
          <w:sz w:val="24"/>
          <w:szCs w:val="24"/>
        </w:rPr>
      </w:pPr>
      <w:bookmarkStart w:id="7" w:name="__RefHeading___Toc57057510"/>
      <w:bookmarkEnd w:id="7"/>
      <w:r>
        <w:rPr>
          <w:b/>
          <w:sz w:val="24"/>
          <w:szCs w:val="24"/>
        </w:rPr>
        <w:t>«Тонкий» клиент Параграф</w:t>
      </w:r>
    </w:p>
    <w:p>
      <w:pPr>
        <w:pStyle w:val="Style17"/>
        <w:numPr>
          <w:ilvl w:val="0"/>
          <w:numId w:val="0"/>
        </w:numPr>
        <w:ind w:left="144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!!! Важно!!! Данный раздел относится только к версиям и «Параграф ОУ». Для версии «Параграф ДОУ» и «Параграф Колледж» тонкий клиент не реализован.</w:t>
      </w:r>
    </w:p>
    <w:p>
      <w:pPr>
        <w:pStyle w:val="Style17"/>
        <w:ind w:left="0"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ля учета того, что класс (группа) находится на ДО (карантине), в интерфейсе «Датагейт» необходимо использовать веб-приложение «Движение обучающихся, воспитанников»» (Рис 9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3218815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 9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воде флага на «Да» в строке «Находится на дистанционном обучении или карантине» все обучающиеся данного класса (группы) начинают учитываться как обучающиеся находящиеся на дистанционной форме обучения. 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!!!Важно!!! За исключением обучающихся данного класса (группы) находящихся (в текущий временной период) на смешанной форме обучения.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0"/>
        <w:outlineLvl w:val="0"/>
        <w:rPr>
          <w:b/>
          <w:b/>
          <w:sz w:val="24"/>
          <w:szCs w:val="24"/>
        </w:rPr>
      </w:pPr>
      <w:bookmarkStart w:id="8" w:name="__RefHeading___Toc57057511"/>
      <w:bookmarkEnd w:id="8"/>
      <w:r>
        <w:rPr>
          <w:b/>
          <w:sz w:val="24"/>
          <w:szCs w:val="24"/>
        </w:rPr>
        <w:t>Согласование и отправка сведений</w:t>
      </w:r>
    </w:p>
    <w:p>
      <w:pPr>
        <w:pStyle w:val="Style17"/>
        <w:numPr>
          <w:ilvl w:val="1"/>
          <w:numId w:val="3"/>
        </w:numPr>
        <w:outlineLvl w:val="0"/>
        <w:rPr>
          <w:b/>
          <w:b/>
          <w:sz w:val="24"/>
          <w:szCs w:val="24"/>
        </w:rPr>
      </w:pPr>
      <w:bookmarkStart w:id="9" w:name="__RefHeading___Toc57057512"/>
      <w:bookmarkEnd w:id="9"/>
      <w:r>
        <w:rPr>
          <w:b/>
          <w:sz w:val="24"/>
          <w:szCs w:val="24"/>
        </w:rPr>
        <w:t>«Толстый» клиент Параграфа</w:t>
      </w:r>
    </w:p>
    <w:p>
      <w:pPr>
        <w:pStyle w:val="Style17"/>
        <w:numPr>
          <w:ilvl w:val="0"/>
          <w:numId w:val="0"/>
        </w:numPr>
        <w:ind w:left="142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 xml:space="preserve">Просмотр и согласование итоговых данных выполняется в приложении «Система мониторинга информационных ресурсов», на закладке «Статистика по организации» (Рисунок 10).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289369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исунок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м приложении пользователю доступны следующие столбцы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ласс (для колледжей и ДО - группа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ДО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о обучающихся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ающиеся на ДО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ающихся, перешедших на ДО индивидуально (смешанное) (В данном поле учитываются обучающиеся находящиеся на смешанной форме обучения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льзователь может просматривать всю доступную информацию, которая ранее была введена в Систему ответственными сотрудниками. </w:t>
      </w:r>
    </w:p>
    <w:p>
      <w:pPr>
        <w:pStyle w:val="Normal"/>
        <w:spacing w:before="0" w:after="0"/>
        <w:rPr/>
      </w:pPr>
      <w:r>
        <w:rPr>
          <w:b/>
          <w:bCs/>
          <w:color w:val="FF0000"/>
          <w:sz w:val="24"/>
          <w:szCs w:val="24"/>
        </w:rPr>
        <w:t>!!! Важно!!! Обучающимися на ДО считаются те обучающиеся, чей класс (группа) переведена на дистанционную форму обучения, за исключением обучающихся данного класса (группы) находящихся на смешанной форме обучения (информация по ним представлена в столбце «Обучающихся, перешедших на ДО индивидуально (смешанное)»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Для подтверждения корректности данных и их передачи в район необходимо нажать на кнопку «Согласовать» (Рисунок 11). </w:t>
      </w:r>
    </w:p>
    <w:p>
      <w:pPr>
        <w:pStyle w:val="Normal"/>
        <w:keepNext w:val="true"/>
        <w:ind w:first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1365" cy="20967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нажатия кнопки «Согласовать» ответственному пользователю будет доступна форма, позволяющая ввести два показателя :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, заболевших</w:t>
      </w:r>
      <w:r>
        <w:rPr>
          <w:sz w:val="24"/>
          <w:szCs w:val="24"/>
          <w:lang w:val="en-US"/>
        </w:rPr>
        <w:t xml:space="preserve"> COVID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отрудников, заболевших </w:t>
      </w:r>
      <w:r>
        <w:rPr>
          <w:sz w:val="24"/>
          <w:szCs w:val="24"/>
          <w:lang w:val="en-US"/>
        </w:rPr>
        <w:t>COVID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44595" cy="233553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исунок 1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дтверждения корректности данных и их передачи в район необходимо нажать на кнопку «Согласовать и отправить» (Рисунок 1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: отправка данных из «толстого» клиента выполняется через интерфейс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, с использованием интернет-канала. Если сети образовательной организации с клиентских компьютеров доступ к сети интернет закрыт, то следует воспользоваться веб-версией для отправки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 вас используется прокси-сервер, для отправки данных через «толстый» интерфейс, необходимо заранее внести реквизиты доступа к прокси серверу в файл </w:t>
      </w:r>
      <w:r>
        <w:rPr>
          <w:sz w:val="24"/>
          <w:szCs w:val="24"/>
          <w:lang w:val="en-US"/>
        </w:rPr>
        <w:t>ba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 xml:space="preserve">, находящийся в локальном профиле пользователя (это не тот файл </w:t>
      </w:r>
      <w:r>
        <w:rPr>
          <w:sz w:val="24"/>
          <w:szCs w:val="24"/>
          <w:lang w:val="en-US"/>
        </w:rPr>
        <w:t>ba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 xml:space="preserve">, который находится в каталог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:\</w:t>
      </w:r>
      <w:r>
        <w:rPr>
          <w:sz w:val="24"/>
          <w:szCs w:val="24"/>
          <w:lang w:val="en-US"/>
        </w:rPr>
        <w:t>Progr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le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86)\</w:t>
      </w:r>
      <w:r>
        <w:rPr>
          <w:sz w:val="24"/>
          <w:szCs w:val="24"/>
          <w:lang w:val="en-US"/>
        </w:rPr>
        <w:t>Paragraf</w:t>
      </w:r>
      <w:r>
        <w:rPr>
          <w:sz w:val="24"/>
          <w:szCs w:val="24"/>
        </w:rPr>
        <w:t xml:space="preserve"> !):</w:t>
      </w:r>
    </w:p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proxy</w:t>
      </w:r>
      <w:r>
        <w:rPr>
          <w:sz w:val="24"/>
          <w:szCs w:val="24"/>
        </w:rPr>
        <w:t>]</w:t>
        <w:br/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>=имя_или_адрес_прокси_сервера</w:t>
        <w:br/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>=3128</w:t>
        <w:br/>
      </w:r>
      <w:r>
        <w:rPr>
          <w:sz w:val="24"/>
          <w:szCs w:val="24"/>
          <w:lang w:val="en-US"/>
        </w:rPr>
        <w:t>UserName</w:t>
      </w:r>
      <w:r>
        <w:rPr>
          <w:sz w:val="24"/>
          <w:szCs w:val="24"/>
        </w:rPr>
        <w:t>=имя_пользователя_прокси</w:t>
        <w:br/>
      </w:r>
      <w:r>
        <w:rPr>
          <w:sz w:val="24"/>
          <w:szCs w:val="24"/>
          <w:lang w:val="en-US"/>
        </w:rPr>
        <w:t>UserPassword</w:t>
      </w:r>
      <w:r>
        <w:rPr>
          <w:sz w:val="24"/>
          <w:szCs w:val="24"/>
        </w:rPr>
        <w:t>=пароль_пользователя_прокси</w:t>
        <w:br/>
      </w:r>
      <w:r>
        <w:rPr>
          <w:sz w:val="24"/>
          <w:szCs w:val="24"/>
          <w:lang w:val="en-US"/>
        </w:rPr>
        <w:t>BasicAuthentication</w:t>
      </w:r>
      <w:r>
        <w:rPr>
          <w:sz w:val="24"/>
          <w:szCs w:val="24"/>
        </w:rPr>
        <w:t>=0 или 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рт 3128 указан только для примера, замените все значения на требуемые в вашей сети. Если прокси не использует авторизацию, последние три параметры можно не указывать.</w:t>
      </w:r>
    </w:p>
    <w:p>
      <w:pPr>
        <w:pStyle w:val="Style17"/>
        <w:numPr>
          <w:ilvl w:val="1"/>
          <w:numId w:val="3"/>
        </w:numPr>
        <w:outlineLvl w:val="0"/>
        <w:rPr>
          <w:b/>
          <w:b/>
          <w:sz w:val="24"/>
          <w:szCs w:val="24"/>
        </w:rPr>
      </w:pPr>
      <w:bookmarkStart w:id="10" w:name="__RefHeading___Toc57057513"/>
      <w:bookmarkEnd w:id="10"/>
      <w:r>
        <w:rPr>
          <w:b/>
          <w:sz w:val="24"/>
          <w:szCs w:val="24"/>
        </w:rPr>
        <w:t>«Тонкий» клиент Параграфа</w:t>
      </w:r>
    </w:p>
    <w:p>
      <w:pPr>
        <w:pStyle w:val="Style17"/>
        <w:numPr>
          <w:ilvl w:val="0"/>
          <w:numId w:val="0"/>
        </w:numPr>
        <w:ind w:left="10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!!! Важно!!! Данный раздел относится только к версиям и «Параграф ОУ». Для версии «Параграф ДОУ» и «Параграф Колледж» тонкий клиент не реализован.</w:t>
      </w:r>
    </w:p>
    <w:p>
      <w:pPr>
        <w:pStyle w:val="Style17"/>
        <w:ind w:left="0"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 xml:space="preserve">Перед передачей данных по учреждению в район необходимо согласовать передаваемые сведения. Для этого пользователю необходимо веб-приложение «Система мониторинга информационных ресурсов» (Рисунок 13).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321881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исунок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м приложении пользователю доступны следующие столбцы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ласс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ДО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о обучающихся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ающиеся на ДО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ающие на ДО (индивидуально) (в данном поле отображены обучающиеся находящиеся на смешанной форме обучения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о классов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групп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о классов (групп) на ДО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о обучающихся в параллелях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о обучающихся на ДО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о обучающихся на ДО (инд) (в данном поле отображены обучающиеся находящиеся на смешанной форме обучения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ель может просматривать всю доступную информацию, которая ранее была введена в Систем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нажатия кнопки «Согласовать» (рис 14), ответственному пользователю будет доступна форма (рис 15), позволяющая ввести дополнительные два показателя (показатели не высчитываемые, заполняются вручную)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личество заболевших обучающихся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личество заболевших сотрудников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4635" cy="1847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исунок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321881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дтверждения корректности данных и их передачи в район необходимо нажать на кнопку «Согласовать и отправить» (Рисунок 15).</w:t>
      </w:r>
    </w:p>
    <w:p>
      <w:pPr>
        <w:pStyle w:val="Style17"/>
        <w:numPr>
          <w:ilvl w:val="0"/>
          <w:numId w:val="3"/>
        </w:numPr>
        <w:ind w:left="0" w:hanging="0"/>
        <w:outlineLvl w:val="0"/>
        <w:rPr>
          <w:b/>
          <w:b/>
          <w:sz w:val="24"/>
          <w:szCs w:val="24"/>
        </w:rPr>
      </w:pPr>
      <w:bookmarkStart w:id="11" w:name="__RefHeading___Toc57057514"/>
      <w:bookmarkEnd w:id="11"/>
      <w:r>
        <w:rPr>
          <w:b/>
          <w:sz w:val="24"/>
          <w:szCs w:val="24"/>
        </w:rPr>
        <w:t>Просмотр сведений</w:t>
      </w:r>
    </w:p>
    <w:p>
      <w:pPr>
        <w:pStyle w:val="Style17"/>
        <w:numPr>
          <w:ilvl w:val="0"/>
          <w:numId w:val="0"/>
        </w:numPr>
        <w:ind w:left="142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 xml:space="preserve">Система агрегирует сведения из образовательных учреждений региона в единую базу. Для просмотра данных и статистики по региону пользователю необходимо веб-приложение «Статистика по региону» (Рисунок 16).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206883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исунок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м приложении пользователю доступны следующие столбцы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чинение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личество ОООД (всего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ООД на ДО (количество ОООД, в которых обучение организовано с применением дистанционных технологий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личество коллективов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всег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ллективов на ДО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личество обучающихся (всего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ающиеся на ДО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учающие на ДО (индивидуально) (в данном поле отображены обучающиеся находящиеся на смешанной форме обучения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олеющие обучающиеся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олеющие сотрудни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в приложении пользователю доступны следующие фильтры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ипы организаций (Школы/Колледжи/ДОУ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жим просмотра данных (Утвержденные/Сырые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дная статистика (Этапы/Параллели/Возрас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льзователю доступны следующие возможности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грузить текущие показатели статистики в файл формате x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Выгрузить историю изменений данных статистики в файл формата xl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новить данные статистик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просмотра статистики по конкретному району пользователю необходимо нажать на строку нужного района (Рисунок 17).</w:t>
      </w:r>
    </w:p>
    <w:p>
      <w:pPr>
        <w:pStyle w:val="Normal"/>
        <w:keepNext w:val="true"/>
        <w:ind w:first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2745" cy="32518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исунок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нажатия пользователю откроется интерфейс выбранного района со статистикой по образовательным учреждениям (Рисунок 18).</w:t>
      </w:r>
    </w:p>
    <w:p>
      <w:pPr>
        <w:pStyle w:val="Normal"/>
        <w:keepNext w:val="true"/>
        <w:ind w:first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345" cy="297942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исунок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лее пользователь может просмотреть статистику по самому образовательному учреждению. Для этого необходимо выбрать образовательное учреждение и щелкнуть по названию. Далее откроется окно с информацией (Рисунок 19)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3945" cy="29813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исунок 19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все сведения по району корректны и готовы к передаче на уровень региона пользователю необходимо согласовать данные нажатием на кнопку «Согласовать» (Рисунок 20).</w:t>
      </w:r>
    </w:p>
    <w:p>
      <w:pPr>
        <w:pStyle w:val="Normal"/>
        <w:keepNext w:val="true"/>
        <w:ind w:hanging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180965</wp:posOffset>
                </wp:positionH>
                <wp:positionV relativeFrom="paragraph">
                  <wp:posOffset>346075</wp:posOffset>
                </wp:positionV>
                <wp:extent cx="533400" cy="200025"/>
                <wp:effectExtent l="6350" t="6985" r="6985" b="6350"/>
                <wp:wrapNone/>
                <wp:docPr id="20" name="Рамк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83" h="199756">
                              <a:moveTo>
                                <a:pt x="0" y="0"/>
                              </a:moveTo>
                              <a:lnTo>
                                <a:pt x="533483" y="0"/>
                              </a:lnTo>
                              <a:lnTo>
                                <a:pt x="533483" y="199756"/>
                              </a:lnTo>
                              <a:lnTo>
                                <a:pt x="0" y="199756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4970" y="24970"/>
                              </a:moveTo>
                              <a:lnTo>
                                <a:pt x="24970" y="174787"/>
                              </a:lnTo>
                              <a:lnTo>
                                <a:pt x="508514" y="174787"/>
                              </a:lnTo>
                              <a:lnTo>
                                <a:pt x="508514" y="24970"/>
                              </a:lnTo>
                              <a:lnTo>
                                <a:pt x="24970" y="249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27" coordsize="533483,199756" path="m0,0l533483,0l533483,199756l0,199756l0,0xm24970,24970l24970,174787l508514,174787l508514,24970l24970,24970xe" fillcolor="#ed7d31" stroked="t" o:allowincell="f" style="position:absolute;margin-left:407.95pt;margin-top:27.25pt;width:41.95pt;height:15.7pt;mso-wrap-style:none;v-text-anchor:middle">
                <v:fill o:detectmouseclick="t" type="solid" color2="#1282c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297942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исунок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Уровень О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ля работы по заполнению статистической формы ОУ  необходимо назначить </w:t>
        <w:br/>
        <w:t xml:space="preserve">в ОУ ответственного (ответственных) за выполнение действий в Параграфе </w:t>
        <w:br/>
        <w:t>и в  форме в соответствии с настояще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тветственный формирует статистическую форму ежедневно с понедельника </w:t>
        <w:br/>
        <w:t>по пятницу не ранее 15.00 накануне отчетного дня (в пятницу на понедельн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Руководитель ОУ или уполномоченное  им лицо согласовывает сформированную ответственным форму  ежедневно с понедельника по пятницу в 16.00 накануне отчетного дня (в пятницу на понедельни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ровень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Для работы по проверке статистической формы района необходимо назначить </w:t>
        <w:br/>
        <w:t xml:space="preserve">в отделе образования ответственного (ответственных) за выполнение действий в форме </w:t>
        <w:br/>
        <w:t>в соответствии с настояще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тветственный уровня района проверяет  форму района, собираемую автоматически на основе данных из форм уровня ОУ, ежедневно с понедельника по пятницу </w:t>
        <w:br/>
        <w:t>с 16.00 до 17.00 накануне отчетного дня (в пятницу на понедельн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тветственный уровня района согласовывает форму  района ежедневно </w:t>
        <w:br/>
        <w:t xml:space="preserve">с понедельника по пятницу с 17.00 до 17.30  накануне отчетного дня (в пятницу </w:t>
        <w:br/>
        <w:t>на понедельни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ровень рег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работы по проверке статистической формы региона необходимо назначить </w:t>
        <w:br/>
        <w:t xml:space="preserve">в Комитете по образованию  ответственного (ответственных) за выполнение действий </w:t>
        <w:br/>
        <w:t>в форме в соответствии с настоящей Инструкцией и ответственного за согласование формы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тветственные уровня региона  проверяют форму региона, собираемую автоматически на основе данных из форм районного  уровня, ежедневно с понедельника по пятницу с 9.00 до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тветственный за согласование согласовывает форму  региона ежедневно </w:t>
        <w:br/>
        <w:t>с понедельника по пятницу  в 10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д обучающимися понимаются воспитанники ДОУ, школьники, студенты СП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итываются обучающиеся, заболевшие </w:t>
      </w:r>
      <w:r>
        <w:rPr>
          <w:lang w:val="en-US"/>
        </w:rPr>
        <w:t>COVI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итываются сотрудники, заболевшие </w:t>
      </w:r>
      <w:r>
        <w:rPr>
          <w:lang w:val="en-US"/>
        </w:rPr>
        <w:t>COVI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2:00Z</dcterms:created>
  <dc:creator>Анна Иноземцева</dc:creator>
  <dc:description/>
  <dc:language>en-US</dc:language>
  <cp:lastModifiedBy>Gubina G.M.</cp:lastModifiedBy>
  <dcterms:modified xsi:type="dcterms:W3CDTF">2020-11-2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